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239" w:hanging="0"/>
        <w:jc w:val="center"/>
        <w:rPr>
          <w:rFonts w:ascii="Comic Sans MS" w:hAnsi="Comic Sans MS" w:eastAsia="Comic Sans MS" w:cs="Comic Sans MS"/>
          <w:b/>
          <w:b/>
          <w:color w:val="4F81BD"/>
          <w:sz w:val="11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0</wp:posOffset>
            </wp:positionH>
            <wp:positionV relativeFrom="page">
              <wp:posOffset>0</wp:posOffset>
            </wp:positionV>
            <wp:extent cx="6313805" cy="312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4F81BD"/>
          <w:sz w:val="110"/>
        </w:rPr>
        <w:t>YENİ YIL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5505</wp:posOffset>
            </wp:positionH>
            <wp:positionV relativeFrom="paragraph">
              <wp:posOffset>-627380</wp:posOffset>
            </wp:positionV>
            <wp:extent cx="911225" cy="837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8" r="-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Comic Sans MS" w:cs="Comic Sans MS" w:ascii="Comic Sans MS" w:hAnsi="Comic Sans MS"/>
          <w:b/>
          <w:color w:val="4F81BD"/>
          <w:sz w:val="110"/>
        </w:rPr>
        <w:t>YENİ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Comic Sans MS" w:cs="Comic Sans MS" w:ascii="Comic Sans MS" w:hAnsi="Comic Sans MS"/>
          <w:b/>
          <w:color w:val="4F81BD"/>
          <w:sz w:val="110"/>
        </w:rPr>
        <w:t>KARARLAR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Normal"/>
        <w:spacing w:lineRule="atLeast" w:line="0"/>
        <w:ind w:left="16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mic Sans MS" w:cs="Comic Sans MS" w:ascii="Comic Sans MS" w:hAnsi="Comic Sans MS"/>
          <w:sz w:val="40"/>
        </w:rPr>
        <w:t>2025’te daha iyi olacağım iki şe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right="0" w:hanging="0"/>
        <w:rPr/>
      </w:pPr>
      <w:r>
        <w:rPr>
          <w:rFonts w:eastAsia="Comic Sans MS" w:cs="Comic Sans MS" w:ascii="Comic Sans MS" w:hAnsi="Comic Sans MS"/>
          <w:sz w:val="40"/>
        </w:rPr>
        <w:t>2025’te daha az yapacağım bir şe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478790</wp:posOffset>
                </wp:positionV>
                <wp:extent cx="4772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7a7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37.7pt" to="456.2pt,37.7pt" stroked="t" o:allowincell="f" style="position:absolute">
                <v:stroke color="#a7a7a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right="0" w:hanging="0"/>
        <w:rPr/>
      </w:pPr>
      <w:r>
        <w:rPr>
          <w:rFonts w:eastAsia="Comic Sans MS" w:cs="Comic Sans MS" w:ascii="Comic Sans MS" w:hAnsi="Comic Sans MS"/>
          <w:sz w:val="40"/>
        </w:rPr>
        <w:t>2025’te öğreneceğim iki yeni hob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328295</wp:posOffset>
                </wp:positionV>
                <wp:extent cx="47720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7a7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5.85pt" to="456.25pt,25.85pt" stroked="t" o:allowincell="f" style="position:absolute">
                <v:stroke color="#a7a7a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820420</wp:posOffset>
                </wp:positionV>
                <wp:extent cx="47720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7a7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64.6pt" to="456.25pt,64.6pt" stroked="t" o:allowincell="f" style="position:absolute">
                <v:stroke color="#a7a7a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right="0" w:hanging="0"/>
        <w:rPr/>
      </w:pPr>
      <w:r>
        <w:rPr>
          <w:rFonts w:eastAsia="Comic Sans MS" w:cs="Comic Sans MS" w:ascii="Comic Sans MS" w:hAnsi="Comic Sans MS"/>
          <w:sz w:val="40"/>
        </w:rPr>
        <w:t>2025’teki 3 büyük hedefi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065</wp:posOffset>
                </wp:positionH>
                <wp:positionV relativeFrom="paragraph">
                  <wp:posOffset>312420</wp:posOffset>
                </wp:positionV>
                <wp:extent cx="4714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7a7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4.6pt" to="452.15pt,24.6pt" stroked="t" o:allowincell="f" style="position:absolute">
                <v:stroke color="#a7a7a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1715</wp:posOffset>
                </wp:positionH>
                <wp:positionV relativeFrom="paragraph">
                  <wp:posOffset>763270</wp:posOffset>
                </wp:positionV>
                <wp:extent cx="4715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7a7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60.1pt" to="451.7pt,60.1pt" stroked="t" o:allowincell="f" style="position:absolute">
                <v:stroke color="#a7a7a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065</wp:posOffset>
                </wp:positionH>
                <wp:positionV relativeFrom="paragraph">
                  <wp:posOffset>1254760</wp:posOffset>
                </wp:positionV>
                <wp:extent cx="4714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7a7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8.8pt" to="452.15pt,98.8pt" stroked="t" o:allowincell="f" style="position:absolute">
                <v:stroke color="#a7a7a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5:00Z</dcterms:created>
  <dc:creator/>
  <dc:description/>
  <dc:language>en-US</dc:language>
  <cp:lastModifiedBy/>
  <dcterms:modified xsi:type="dcterms:W3CDTF">2024-12-31T10:55:41Z</dcterms:modified>
  <cp:revision>3</cp:revision>
  <dc:subject/>
  <dc:title/>
</cp:coreProperties>
</file>